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C0504D"/>
          <w:sz w:val="28"/>
        </w:rPr>
      </w:pPr>
      <w:r>
        <w:rPr>
          <w:rFonts w:cs="Cambria" w:ascii="Cambria" w:hAnsi="Cambria"/>
          <w:b/>
          <w:color w:val="C0504D"/>
          <w:sz w:val="28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>Conforme al Reglamento de Tránsito en Carreteras y Puentes de Jurisdicción Federal, en su Artículo 83.- Los conductores de vehículos destinados a los servicios de autotransporte federal, sus servicios auxiliares y transporte privado, deberán portar, debidamente requisitada, la bitácora de horas de servicio a que se refieren las disposiciones administrativas aplicables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La bitácora de horas de servicio es el registro diario que contiene los datos necesarios para conocer el tiempo efectivo de conducción y determinar el descanso. Los permisionarios deberán dotar a sus conductores de dicha bitácora, la cual contendrá, cuando menos, lo siguiente: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I. Nombre o razón social del permisionario y su domicilio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II. Tipo de servicio y modalidad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III. Marca, modelo y placas del vehículo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IV. Fecha de elaboración de la bitácora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V. Nombre del conductor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VI. Número de licencia del conductor y su vigencia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VII. Origen y destino, especificando la ruta a seguir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VIII. Horas: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  <w:t>a) De salida y de llegada;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  <w:t>b) De servicio conduciendo;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  <w:t>c) De servicio sin conducir, a consecuencia de paradas no programadas;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  <w:t>d) Fuera de servicio, y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  <w:t>e) De descanso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IX. Casos de excepción en los que el conductor pueda excederse de la jornada, y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X. Firmas del conductor y del permisionario o de la persona que éste designe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La falta de bitácora o la omisión de algún dato serán sancionadas conforme a lo establecido en el reglamento respectivo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Referencia.- NOM-012-SCT-2-201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663"/>
      <w:gridCol w:w="1985"/>
    </w:tblGrid>
    <w:tr>
      <w:trPr>
        <w:trHeight w:val="269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lang w:val="es-MX" w:eastAsia="en-US"/>
            </w:rPr>
          </w:pPr>
          <w:r>
            <w:rPr>
              <w:rFonts w:cs="Arial"/>
              <w:lang w:val="es-MX" w:eastAsia="en-US"/>
            </w:rPr>
          </w:r>
        </w:p>
        <w:p>
          <w:pPr>
            <w:pStyle w:val="Header"/>
            <w:rPr/>
          </w:pPr>
          <w:r>
            <w:rPr>
              <w:rFonts w:cs="Calibri"/>
              <w:lang w:val="es-MX"/>
            </w:rPr>
            <w:t xml:space="preserve">    </w:t>
          </w:r>
          <w:r>
            <w:rPr/>
            <w:drawing>
              <wp:inline distT="0" distB="0" distL="0" distR="0">
                <wp:extent cx="65278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s-MX"/>
            </w:rPr>
            <w:t xml:space="preserve">  </w:t>
          </w:r>
        </w:p>
        <w:p>
          <w:pPr>
            <w:pStyle w:val="Header"/>
            <w:rPr>
              <w:rFonts w:cs="Arial"/>
              <w:lang w:val="es-MX" w:eastAsia="en-US"/>
            </w:rPr>
          </w:pPr>
          <w:r>
            <w:rPr>
              <w:rFonts w:cs="Calibri"/>
              <w:lang w:val="es-MX"/>
            </w:rPr>
            <w:t xml:space="preserve">        </w:t>
          </w:r>
        </w:p>
      </w:tc>
      <w:tc>
        <w:tcPr>
          <w:tcW w:w="6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s-MX"/>
            </w:rPr>
            <w:t>Guía de los elementos de la Bitácora del Operador</w:t>
          </w:r>
        </w:p>
        <w:p>
          <w:pPr>
            <w:pStyle w:val="Header"/>
            <w:ind w:left="33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Código: SGSV-MGSV-F</w:t>
          </w:r>
          <w:r>
            <w:rPr>
              <w:rFonts w:cs="Arial"/>
              <w:sz w:val="16"/>
              <w:szCs w:val="16"/>
              <w:lang w:val="es-MX"/>
            </w:rPr>
            <w:t>1</w:t>
          </w:r>
          <w:r>
            <w:rPr>
              <w:rFonts w:cs="Arial"/>
              <w:sz w:val="16"/>
              <w:szCs w:val="16"/>
            </w:rPr>
            <w:t xml:space="preserve">0                   </w:t>
          </w:r>
        </w:p>
      </w:tc>
    </w:tr>
    <w:tr>
      <w:trPr>
        <w:trHeight w:val="3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No. De Revisión: 0    </w:t>
          </w:r>
        </w:p>
      </w:tc>
    </w:tr>
    <w:tr>
      <w:trPr>
        <w:trHeight w:val="376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 de emisión:   Abril 2016</w:t>
          </w:r>
        </w:p>
      </w:tc>
    </w:tr>
    <w:tr>
      <w:trPr>
        <w:trHeight w:val="28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:  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2:20:00Z</dcterms:created>
  <dc:creator>WinuE</dc:creator>
  <dc:description/>
  <cp:keywords/>
  <dc:language>en-US</dc:language>
  <cp:lastModifiedBy>Hector Yarid</cp:lastModifiedBy>
  <cp:lastPrinted>2016-05-20T11:08:00Z</cp:lastPrinted>
  <dcterms:modified xsi:type="dcterms:W3CDTF">2016-05-20T16:09:00Z</dcterms:modified>
  <cp:revision>4</cp:revision>
  <dc:subject/>
  <dc:title/>
</cp:coreProperties>
</file>