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Cada una de las empresas participantes deberá de describir de manera breve en qué consiste su programa anual de salud. Así mismo deberán de presentar cada una de las acciones y los procedimientos que se realizan durante los programas de salud, e indicar quiénes son las personas que participan en la aplicación de los mismos y a quiénes son aplicados dichos progra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caso de que durante la aplicación de los programas anuales de salud se haga uso de formatos, estos se deberán de ser incluidos inmediatamente después del diagrama de fluj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 CAMPAÑAS DE SALUD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Cada empresa deberá de describir cada una de las campañas de salud que emplea durante un año, especificando las fechas en que son aplicadas, a quienes van dirigidas dichas campañas de salud, y especificando cuales son dedicadas especialmente a los conduc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A: </w:t>
      </w:r>
      <w:r>
        <w:rPr/>
        <w:t>Para este punto, las empresas pueden presentar datos referentes al año anterior al que se está participando para recibir la certificación o los programas previstos para el año pres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276" w:hanging="0"/>
      <w:jc w:val="right"/>
      <w:rPr>
        <w:szCs w:val="24"/>
      </w:rPr>
    </w:pPr>
    <w:r>
      <w:rPr>
        <w:rFonts w:cs="Calibri"/>
        <w:szCs w:val="24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PROGRAMA ANUAL DE SALUD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8"/>
              <w:szCs w:val="28"/>
              <w:lang w:val="es-MX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3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7:00Z</dcterms:created>
  <dc:creator>WinuE</dc:creator>
  <dc:description/>
  <cp:keywords/>
  <dc:language>en-US</dc:language>
  <cp:lastModifiedBy>Hector Yarid</cp:lastModifiedBy>
  <cp:lastPrinted>2016-05-20T11:07:00Z</cp:lastPrinted>
  <dcterms:modified xsi:type="dcterms:W3CDTF">2016-05-20T16:08:00Z</dcterms:modified>
  <cp:revision>4</cp:revision>
  <dc:subject/>
  <dc:title/>
</cp:coreProperties>
</file>