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echa:                                                                                                                 Lug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stentes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den del Dí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Acuer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promiso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06"/>
        <w:gridCol w:w="1843"/>
        <w:gridCol w:w="155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romis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cha compromi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948" w:hRule="atLeast"/>
        </w:trPr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LABORO: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4848"/>
      <w:gridCol w:w="2835"/>
    </w:tblGrid>
    <w:tr>
      <w:trPr>
        <w:trHeight w:val="269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LOGO O NOMBRE DE LA EMPRESA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MINUTA DE REUN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 xml:space="preserve">Código: SGSV-MGSV-F06                   </w:t>
          </w:r>
        </w:p>
      </w:tc>
    </w:tr>
    <w:tr>
      <w:trPr>
        <w:trHeight w:val="314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 xml:space="preserve">No. De Revisión: 0    </w:t>
          </w:r>
        </w:p>
      </w:tc>
    </w:tr>
    <w:tr>
      <w:trPr>
        <w:trHeight w:val="376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Fecha de emisión:   Abril 2017</w:t>
          </w:r>
        </w:p>
      </w:tc>
    </w:tr>
    <w:tr>
      <w:trPr>
        <w:trHeight w:val="281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 xml:space="preserve">Página: 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1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de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1</w:t>
          </w:r>
          <w:r>
            <w:rPr>
              <w:rStyle w:val="PageNumber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35:00Z</dcterms:created>
  <dc:creator>Carlos</dc:creator>
  <dc:description/>
  <cp:keywords/>
  <dc:language>en-US</dc:language>
  <cp:lastModifiedBy>Usuario de Microsoft Office</cp:lastModifiedBy>
  <cp:lastPrinted>2010-01-15T23:41:00Z</cp:lastPrinted>
  <dcterms:modified xsi:type="dcterms:W3CDTF">2017-04-24T22:01:00Z</dcterms:modified>
  <cp:revision>3</cp:revision>
  <dc:subject/>
  <dc:title>Asistentes</dc:title>
</cp:coreProperties>
</file>