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GRA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/>
        <w:drawing>
          <wp:inline distT="0" distB="0" distL="0" distR="0">
            <wp:extent cx="647192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Nota 1.- El organigrama presentado solo ejemplifica la forma, los puestos asignados en el organigrama deben coincidir con los reportados en la Matriz de Responsabilidades SGSV-MGSV-F01.</w:t>
      </w:r>
    </w:p>
    <w:p>
      <w:pPr>
        <w:pStyle w:val="Normal"/>
        <w:ind w:left="-567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Nota 2.- Si la empresa presenta otro tipo de organigrama (General de la empresa o utilizado por otros sistemas), es válido siempre y cuando quede claramente definido la estructura funcional de la Seguridad Vial de la misma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PCIÓN DE PUEST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s mínimos a considerar para desarrollar a cada pue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el Pu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el Personal que ocupa el Pu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es Actividades a desarroll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 de Estudios mínim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riencia mínima en las actividades a desarrollar:</w:t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 de responsabilidad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s de Seguridad Vial mínimos a proporcion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ta.- La empresa puede mostrar como evidencia los perfiles que maneje con anticipación, pero debe cubrir la información mínima solicitada en este rubro</w:t>
      </w:r>
    </w:p>
    <w:sectPr>
      <w:headerReference w:type="default" r:id="rId3"/>
      <w:type w:val="nextPage"/>
      <w:pgSz w:w="12240" w:h="15840"/>
      <w:pgMar w:left="1701" w:right="1701" w:gutter="0" w:header="28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both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</w:t>
    </w:r>
  </w:p>
  <w:tbl>
    <w:tblPr>
      <w:tblW w:w="1077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8"/>
      <w:gridCol w:w="1985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235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2357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RGANIGRAMA Y DESCRIPCIÓN DE PUESTOS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3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ind w:left="33" w:hanging="0"/>
            <w:rPr/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0</w:t>
          </w:r>
          <w:r>
            <w:rPr>
              <w:rFonts w:cs="Arial"/>
              <w:sz w:val="16"/>
              <w:szCs w:val="16"/>
              <w:lang w:val="es-MX"/>
            </w:rPr>
            <w:t>9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7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11:00Z</dcterms:created>
  <dc:creator>WinuE</dc:creator>
  <dc:description/>
  <cp:keywords/>
  <dc:language>en-US</dc:language>
  <cp:lastModifiedBy>Usuario de Microsoft Office</cp:lastModifiedBy>
  <cp:lastPrinted>2016-05-20T11:02:00Z</cp:lastPrinted>
  <dcterms:modified xsi:type="dcterms:W3CDTF">2017-04-24T22:07:00Z</dcterms:modified>
  <cp:revision>4</cp:revision>
  <dc:subject/>
  <dc:title/>
</cp:coreProperties>
</file>