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/>
      </w:pPr>
      <w:r>
        <w:rPr/>
        <w:t>Cada empresa participante deberá de presentar el mecanismo de cómo realiza su selección, reclutamiento de operadores e inducción al trabajo.  Se deberán presentar los siguientes puntos:</w:t>
      </w:r>
    </w:p>
    <w:p>
      <w:pPr>
        <w:pStyle w:val="Normal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Perfil que los candidatos deben de cumplir para poder ser parte del equipo de trabajo de la empresa (edad, sexo, experiencia, estado civil, etc.)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Lista de los documentos que se solicitan a los aspirantes, tales como copias del acta de nacimiento, curp, credencial de elector, etc.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Ejemplos de cada uno de los exámenes que se aplican para la selección de los operadores.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Formatos que se emplean durante el proceso de selección y reclutamiento de los aperadores.</w:t>
      </w:r>
    </w:p>
    <w:p>
      <w:pPr>
        <w:pStyle w:val="Listavistosanfasis1"/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Programa de inducción a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A: </w:t>
      </w:r>
      <w:r>
        <w:rPr/>
        <w:t>Aquellas empresas que empleen servicios externos, para evaluar la confiabilidad de los conductores,  deberán proporcionar un ejemplo de cómo es aplic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  <w:lang w:val="es-MX"/>
      </w:rPr>
    </w:pPr>
    <w:r>
      <w:rPr>
        <w:szCs w:val="24"/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1" w:leader="none"/>
        <w:tab w:val="center" w:pos="4252" w:leader="none"/>
        <w:tab w:val="right" w:pos="8504" w:leader="none"/>
      </w:tabs>
      <w:jc w:val="left"/>
      <w:rPr/>
    </w:pPr>
    <w:r>
      <w:rPr/>
      <w:tab/>
    </w:r>
  </w:p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1985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235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2357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SELECCIÓN Y RECLUTAMIENTO DE LOS OPERADORES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sz w:val="28"/>
              <w:szCs w:val="28"/>
              <w:lang w:val="es-MX"/>
            </w:rPr>
          </w:r>
        </w:p>
        <w:p>
          <w:pPr>
            <w:pStyle w:val="Header"/>
            <w:ind w:left="33" w:hanging="0"/>
            <w:rPr/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1</w:t>
          </w:r>
          <w:r>
            <w:rPr>
              <w:rFonts w:cs="Arial"/>
              <w:sz w:val="16"/>
              <w:szCs w:val="16"/>
              <w:lang w:val="es-MX"/>
            </w:rPr>
            <w:t>7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7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tabs>
        <w:tab w:val="left" w:pos="2291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7:00Z</dcterms:created>
  <dc:creator>WinuE</dc:creator>
  <dc:description/>
  <cp:keywords/>
  <dc:language>en-US</dc:language>
  <cp:lastModifiedBy>Usuario de Microsoft Office</cp:lastModifiedBy>
  <cp:lastPrinted>2016-05-20T11:09:00Z</cp:lastPrinted>
  <dcterms:modified xsi:type="dcterms:W3CDTF">2017-04-24T22:10:00Z</dcterms:modified>
  <cp:revision>5</cp:revision>
  <dc:subject/>
  <dc:title/>
</cp:coreProperties>
</file>